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TTER OF IN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Project Develop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dress ( Project Developer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Custome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Project Site (including technology if applicabl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 OF IN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ocument serves to describe the parties intention regarding their planned collaboration to negotiate an agreement in the future to engage in Demand Side Management implementation in a form satisfactory to both par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ENT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rties intend to establish a relationship based on the principles of mutual agreement and confidentiality and to supply to each other all relevant information that will be required during the course of the agreement negotiati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e parties desire to collaborate with each other in order to arrive at a desirable and acceptable agreement, provided that the agreement negotiated is technically and economically viable and market relate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y resulting agreement shall be subject to the terms and conditions of agreement and negotiation between the parties in terms of the letter of inten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rded that the parties are prepared to divulge to each other, all relevant information at their disposal concerning the letter of intent and the proposal agree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NDARI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rded that the intent expressed does not constitute a formal or binding agreement between the parties, who reserve all their rights not to enter into any type of formal agreeme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FIDENTIALITY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parties undertake not to disclose any information now or in future regarding this letter of intent to a third party without prior written consent of the other part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both parties undertake to make regular progress reports to the joint management bo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ING OF RESOURC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uld no agreement emanate from this letter of intent neither party shall have the right to claim any costs or damages from other party unless it is subject to a separate written agreeme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THUS DONE AND SIGNED BY …( Company Name ) at   ……………………..on this……………………..day of ………………………..year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Company 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.</w:t>
      </w:r>
    </w:p>
    <w:p>
      <w:pPr>
        <w:pStyle w:val="Normal"/>
        <w:jc w:val="both"/>
        <w:rPr/>
      </w:pPr>
      <w:r>
        <w:rPr/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Project Developer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  <w:t>CAPA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2"/>
      </w:numPr>
      <w:outlineLvl w:val="9"/>
    </w:pPr>
    <w:rPr/>
  </w:style>
  <w:style w:type="paragraph" w:styleId="StyleBoldLinespacing15lines">
    <w:name w:val="Style Bold Line spacing:  1.5 lines"/>
    <w:basedOn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6:00Z</dcterms:created>
  <dc:creator>user</dc:creator>
  <dc:description/>
  <cp:keywords/>
  <dc:language>en-US</dc:language>
  <cp:lastModifiedBy>Trevor Naicker</cp:lastModifiedBy>
  <dcterms:modified xsi:type="dcterms:W3CDTF">2023-04-05T10:36:00Z</dcterms:modified>
  <cp:revision>2</cp:revision>
  <dc:subject/>
  <dc:title>LETTER OF INTENT</dc:title>
</cp:coreProperties>
</file>