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pacing w:val="-6"/>
          <w:sz w:val="46"/>
          <w:lang w:val="en-US" w:eastAsia="en-US"/>
        </w:rPr>
      </w:pPr>
      <w:r>
        <w:rPr>
          <w:rFonts w:cs="Arial" w:ascii="Arial" w:hAnsi="Arial"/>
          <w:spacing w:val="-6"/>
          <w:sz w:val="4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34415</wp:posOffset>
            </wp:positionH>
            <wp:positionV relativeFrom="paragraph">
              <wp:posOffset>165735</wp:posOffset>
            </wp:positionV>
            <wp:extent cx="4114800" cy="1016000"/>
            <wp:effectExtent l="0" t="0" r="0" b="0"/>
            <wp:wrapTopAndBottom/>
            <wp:docPr id="1" name="new_eskom_logo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eskom_logo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pacing w:val="-6"/>
          <w:sz w:val="46"/>
        </w:rPr>
      </w:pPr>
      <w:r>
        <w:rPr>
          <w:rFonts w:cs="Arial" w:ascii="Arial" w:hAnsi="Arial"/>
          <w:spacing w:val="-6"/>
          <w:sz w:val="46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pacing w:val="-6"/>
          <w:sz w:val="46"/>
        </w:rPr>
      </w:pPr>
      <w:r>
        <w:rPr>
          <w:rFonts w:cs="Arial" w:ascii="Arial" w:hAnsi="Arial"/>
          <w:spacing w:val="-6"/>
          <w:sz w:val="46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pacing w:val="-6"/>
                <w:sz w:val="32"/>
              </w:rPr>
            </w:pPr>
            <w:r>
              <w:rPr>
                <w:rFonts w:cs="Arial" w:ascii="Arial" w:hAnsi="Arial"/>
                <w:b/>
                <w:spacing w:val="-6"/>
                <w:sz w:val="3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pacing w:before="242" w:after="242"/>
              <w:jc w:val="center"/>
              <w:rPr>
                <w:rFonts w:ascii="Arial" w:hAnsi="Arial" w:cs="Arial"/>
                <w:b/>
                <w:b/>
                <w:sz w:val="40"/>
                <w:lang w:val="en-ZA"/>
              </w:rPr>
            </w:pPr>
            <w:r>
              <w:rPr>
                <w:rFonts w:cs="Arial" w:ascii="Arial" w:hAnsi="Arial"/>
                <w:b/>
              </w:rPr>
              <w:t>Online Vending Receipt Formats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en-ZA"/>
              </w:rPr>
            </w:pPr>
            <w:r>
              <w:rPr>
                <w:rFonts w:cs="Arial" w:ascii="Arial" w:hAnsi="Arial"/>
                <w:b/>
                <w:sz w:val="32"/>
                <w:lang w:val="en-ZA"/>
              </w:rPr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433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NE01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Titl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Vending Receipt Formats</w:t>
            </w:r>
          </w:p>
        </w:tc>
      </w:tr>
    </w:tbl>
    <w:p>
      <w:pPr>
        <w:pStyle w:val="LINE01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Numb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Issu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KEYWORD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LINE01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led B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. Subramoney, J.C. OKennedy, Ragu Kalakonda, Bruce Barker.</w:t>
            </w:r>
          </w:p>
        </w:tc>
      </w:tr>
    </w:tbl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Dat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NE01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ed B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NE01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1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nic 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Identifi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identifi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line Vend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60" w:after="6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Identifi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60" w:after="6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controlled b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 Mostert</w:t>
            </w:r>
          </w:p>
        </w:tc>
      </w:tr>
    </w:tbl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67"/>
        <w:gridCol w:w="1716"/>
        <w:gridCol w:w="10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ponso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nda Naked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120" w:after="12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nda Naked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120" w:after="12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anage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Ville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120" w:after="12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s Architecture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 Dhrampa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ection"/>
              <w:snapToGrid w:val="false"/>
              <w:spacing w:before="120" w:after="12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yment Development Manage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 van Roo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/>
      </w:pPr>
      <w:r>
        <w:br w:type="page"/>
      </w:r>
      <w:bookmarkStart w:id="0" w:name="__RefHeading___Toc181186214"/>
      <w:bookmarkEnd w:id="0"/>
      <w:r>
        <w:rPr/>
        <w:t>Amendment History</w:t>
      </w:r>
    </w:p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2480"/>
        <w:gridCol w:w="1348"/>
        <w:gridCol w:w="184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Iss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d Chapter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/ Pag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Pag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 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Initia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d water facto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Account No for account and debt recovery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ing updates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contents for VendorStatementLineItem:&lt;desc&gt; filed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to bring inline with XMLVend 2.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Repri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Meter Specific E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ustomer Report Fault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language support added to the Introduction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ctio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12223610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Added description for over recovery token issue if returned in a multiple credit token receipt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/20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all receipt formats to include the South African Currency symbol “R”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(Sectio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15324279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.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Deposit Slip format to be same as offline CDU format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S Team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200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1732302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.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ct receipt format for Non-meter specific engineering tokens, removed the utility details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200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18118609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.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Added Verify Token receipt layou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18118612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Add SMS layouts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 / JoK</w:t>
            </w:r>
          </w:p>
        </w:tc>
      </w:tr>
    </w:tbl>
    <w:p>
      <w:pPr>
        <w:pStyle w:val="TextBody"/>
        <w:rPr>
          <w:rFonts w:cs="Arial"/>
          <w:lang w:val="en-ZA"/>
        </w:rPr>
      </w:pPr>
      <w:r>
        <w:rPr>
          <w:rFonts w:cs="Arial"/>
          <w:lang w:val="en-ZA"/>
        </w:rPr>
      </w:r>
      <w:r>
        <w:br w:type="page"/>
      </w:r>
    </w:p>
    <w:p>
      <w:pPr>
        <w:pStyle w:val="TextBody"/>
        <w:rPr>
          <w:rFonts w:cs="Arial"/>
          <w:lang w:val="en-ZA"/>
        </w:rPr>
      </w:pPr>
      <w:r>
        <w:rPr>
          <w:rFonts w:cs="Arial"/>
          <w:lang w:val="en-ZA"/>
        </w:rPr>
      </w:r>
    </w:p>
    <w:p>
      <w:pPr>
        <w:pStyle w:val="Heading2"/>
        <w:jc w:val="both"/>
        <w:rPr/>
      </w:pPr>
      <w:bookmarkStart w:id="1" w:name="__RefHeading___Toc181186215"/>
      <w:bookmarkEnd w:id="1"/>
      <w:r>
        <w:rPr/>
        <w:t>Distribution List</w:t>
      </w:r>
    </w:p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TextBody"/>
              <w:spacing w:before="55" w:after="20"/>
              <w:ind w:left="0" w:hanging="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istribution Control: This document will be under distribution control to the following person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2155"/>
        <w:gridCol w:w="2155"/>
        <w:gridCol w:w="1107"/>
        <w:gridCol w:w="23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 No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. Contr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118621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Amendment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1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Distribution Lis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436" w:leader="dot"/>
            </w:tabs>
            <w:rPr>
              <w:rFonts w:ascii="Arial" w:hAnsi="Arial" w:cs="Arial"/>
              <w:lang w:val="en-ZA" w:eastAsia="en-US"/>
            </w:rPr>
          </w:pPr>
          <w:hyperlink w:anchor="__RefHeading___Toc18118621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Z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436" w:leader="dot"/>
            </w:tabs>
            <w:rPr>
              <w:rFonts w:ascii="Arial" w:hAnsi="Arial" w:cs="Arial"/>
              <w:lang w:val="en-ZA" w:eastAsia="en-US"/>
            </w:rPr>
          </w:pPr>
          <w:hyperlink w:anchor="__RefHeading___Toc181186217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Z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c or similar device Receipt Layou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1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Purchase Credit Token onl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1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Purchase Credit Token with Debt Recover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Collect FBE Toke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4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Meter Credit Transfer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5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Reprint Transaction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6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Update Meter Ke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7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Meter Specific Engineering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8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Non-Meter Specific Engineering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9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Account Payment (Connection, Upgrade, Tamper, Conversion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0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Account Payment (Debt Payment)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1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Create Deposit Slip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2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2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Vendor Statement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3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ssue Last Response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4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Customer Fault Report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5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Verify Toke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6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Error Messag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7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Sales Batch Summary (Optional)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436" w:leader="dot"/>
            </w:tabs>
            <w:rPr>
              <w:rFonts w:ascii="Arial" w:hAnsi="Arial" w:cs="Arial"/>
              <w:lang w:val="en-ZA" w:eastAsia="en-US"/>
            </w:rPr>
          </w:pPr>
          <w:hyperlink w:anchor="__RefHeading___Toc181186235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Z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hort message system (SMS) receipt format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ntroductio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caps w:val="false"/>
              <w:smallCaps w:val="false"/>
              <w:sz w:val="22"/>
              <w:lang w:val="en-US" w:eastAsia="en-US"/>
            </w:rPr>
          </w:pPr>
          <w:hyperlink w:anchor="__RefHeading___Toc18118623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Example Layouts for Token Types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436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181186238"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>3.3.</w:t>
              <w:tab/>
              <w:t>XMLVend field mappings for Token Types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mallCaps/>
          <w:sz w:val="22"/>
          <w:lang w:val="en-US" w:eastAsia="en-US"/>
        </w:rPr>
      </w:pPr>
      <w:r>
        <w:rPr>
          <w:rFonts w:cs="Arial" w:ascii="Arial" w:hAnsi="Arial"/>
          <w:smallCap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Fig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Figure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181186239">
        <w:r>
          <w:rPr>
            <w:rStyle w:val="IndexLink"/>
            <w:rFonts w:cs="Arial" w:ascii="Arial" w:hAnsi="Arial"/>
            <w:lang w:val="en-US" w:eastAsia="en-US"/>
          </w:rPr>
          <w:t>Figure 1 – Credit Token Only Receipt</w:t>
        </w:r>
        <w:r>
          <w:rPr>
            <w:rStyle w:val="IndexLink"/>
            <w:rFonts w:cs="Arial"/>
            <w:lang w:val="en-US" w:eastAsia="en-US"/>
          </w:rPr>
          <w:tab/>
          <w:t>8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0">
        <w:r>
          <w:rPr>
            <w:rStyle w:val="IndexLink"/>
            <w:rFonts w:cs="Arial" w:ascii="Arial" w:hAnsi="Arial"/>
            <w:lang w:val="en-US" w:eastAsia="en-US"/>
          </w:rPr>
          <w:t>Figure 2 – Multiple Credit Token Receipt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1">
        <w:r>
          <w:rPr>
            <w:rStyle w:val="IndexLink"/>
            <w:rFonts w:cs="Arial" w:ascii="Arial" w:hAnsi="Arial"/>
            <w:lang w:val="en-US" w:eastAsia="en-US"/>
          </w:rPr>
          <w:t>Figure 3 –Credit Token and Debt Recovery Receipt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2">
        <w:r>
          <w:rPr>
            <w:rStyle w:val="IndexLink"/>
            <w:rFonts w:cs="Arial" w:ascii="Arial" w:hAnsi="Arial"/>
            <w:lang w:val="en-US" w:eastAsia="en-US"/>
          </w:rPr>
          <w:t>Figure 4 –FBE Token Receipt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3">
        <w:r>
          <w:rPr>
            <w:rStyle w:val="IndexLink"/>
            <w:rFonts w:cs="Arial" w:ascii="Arial" w:hAnsi="Arial"/>
            <w:lang w:val="en-US" w:eastAsia="en-US"/>
          </w:rPr>
          <w:t>Figure 5 –Meter Credit Transfer Receipt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4">
        <w:r>
          <w:rPr>
            <w:rStyle w:val="IndexLink"/>
            <w:rFonts w:cs="Arial" w:ascii="Arial" w:hAnsi="Arial"/>
            <w:lang w:val="en-US" w:eastAsia="en-US"/>
          </w:rPr>
          <w:t>Figure 6 –Reprint Transaction Receipt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5">
        <w:r>
          <w:rPr>
            <w:rStyle w:val="IndexLink"/>
            <w:rFonts w:cs="Arial" w:ascii="Arial" w:hAnsi="Arial"/>
            <w:lang w:val="en-US" w:eastAsia="en-US"/>
          </w:rPr>
          <w:t>Figure 7 – Update Meter Key Receipt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6">
        <w:r>
          <w:rPr>
            <w:rStyle w:val="IndexLink"/>
            <w:rFonts w:cs="Arial" w:ascii="Arial" w:hAnsi="Arial"/>
            <w:lang w:val="en-US" w:eastAsia="en-US"/>
          </w:rPr>
          <w:t>Figure 8 – Update Meter Key with Power Limit Token Receipt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7">
        <w:r>
          <w:rPr>
            <w:rStyle w:val="IndexLink"/>
            <w:rFonts w:cs="Arial" w:ascii="Arial" w:hAnsi="Arial"/>
            <w:lang w:val="en-US" w:eastAsia="en-US"/>
          </w:rPr>
          <w:t>Figure 9 – Meter Specific Engineering Receipt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8">
        <w:r>
          <w:rPr>
            <w:rStyle w:val="IndexLink"/>
            <w:rFonts w:cs="Arial" w:ascii="Arial" w:hAnsi="Arial"/>
            <w:lang w:val="en-US" w:eastAsia="en-US"/>
          </w:rPr>
          <w:t>Figure 10 – Non-Meter Specific Engineering Receipt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49">
        <w:r>
          <w:rPr>
            <w:rStyle w:val="IndexLink"/>
            <w:rFonts w:cs="Arial" w:ascii="Arial" w:hAnsi="Arial"/>
            <w:lang w:val="en-US" w:eastAsia="en-US"/>
          </w:rPr>
          <w:t>Figure 11 – Account Payment Receipt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0">
        <w:r>
          <w:rPr>
            <w:rStyle w:val="IndexLink"/>
            <w:rFonts w:cs="Arial" w:ascii="Arial" w:hAnsi="Arial"/>
            <w:lang w:val="en-US" w:eastAsia="en-US"/>
          </w:rPr>
          <w:t>Figure 12 – Account Payment (Debt) Receipt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1">
        <w:r>
          <w:rPr>
            <w:rStyle w:val="IndexLink"/>
            <w:rFonts w:cs="Arial" w:ascii="Arial" w:hAnsi="Arial"/>
            <w:lang w:val="en-US" w:eastAsia="en-US"/>
          </w:rPr>
          <w:t>Figure 13 – Deposit Slip Receipt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2">
        <w:r>
          <w:rPr>
            <w:rStyle w:val="IndexLink"/>
            <w:rFonts w:cs="Arial" w:ascii="Arial" w:hAnsi="Arial"/>
            <w:lang w:val="en-US" w:eastAsia="en-US"/>
          </w:rPr>
          <w:t>Figure 14 – Vendor Statement Receipt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3">
        <w:r>
          <w:rPr>
            <w:rStyle w:val="IndexLink"/>
            <w:rFonts w:cs="Arial" w:ascii="Arial" w:hAnsi="Arial"/>
            <w:lang w:val="en-US" w:eastAsia="en-US"/>
          </w:rPr>
          <w:t>Figure 15 – Issue Last Response Receipt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4">
        <w:r>
          <w:rPr>
            <w:rStyle w:val="IndexLink"/>
            <w:rFonts w:cs="Arial" w:ascii="Arial" w:hAnsi="Arial"/>
            <w:lang w:val="en-US" w:eastAsia="en-US"/>
          </w:rPr>
          <w:t>Figure 16 – Customer Fault Receipt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5">
        <w:r>
          <w:rPr>
            <w:rStyle w:val="IndexLink"/>
            <w:rFonts w:cs="Arial" w:ascii="Arial" w:hAnsi="Arial"/>
            <w:lang w:val="en-US" w:eastAsia="en-US"/>
          </w:rPr>
          <w:t>Figure 17 – Fault Exception Receipt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20"/>
          <w:tab w:val="right" w:pos="9436" w:leader="dot"/>
        </w:tabs>
        <w:rPr>
          <w:sz w:val="24"/>
          <w:szCs w:val="24"/>
          <w:lang w:val="en-ZA" w:eastAsia="en-US"/>
        </w:rPr>
      </w:pPr>
      <w:hyperlink w:anchor="__RefHeading___Toc181186256">
        <w:r>
          <w:rPr>
            <w:rStyle w:val="IndexLink"/>
            <w:rFonts w:cs="Arial" w:ascii="Arial" w:hAnsi="Arial"/>
            <w:lang w:val="en-US" w:eastAsia="en-US"/>
          </w:rPr>
          <w:t>Figure 18 – Sales Bath Summary Receipt</w:t>
        </w:r>
        <w:r>
          <w:rPr>
            <w:rStyle w:val="IndexLink"/>
            <w:lang w:val="en-US" w:eastAsia="en-US"/>
          </w:rPr>
          <w:tab/>
          <w:t>2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  <w:lang w:val="en-ZA" w:eastAsia="en-US"/>
        </w:rPr>
      </w:pPr>
      <w:r>
        <w:rPr>
          <w:rFonts w:cs="Arial" w:ascii="Arial" w:hAnsi="Arial"/>
          <w:sz w:val="24"/>
          <w:szCs w:val="24"/>
          <w:lang w:val="en-ZA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"/>
        <w:numPr>
          <w:ilvl w:val="0"/>
          <w:numId w:val="6"/>
        </w:numPr>
        <w:rPr/>
      </w:pPr>
      <w:bookmarkStart w:id="2" w:name="__RefHeading___Toc181186216"/>
      <w:bookmarkEnd w:id="2"/>
      <w:r>
        <w:rPr/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document illustrates suggested receipts formats for the process flow use cas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 contained in angle brackets “&lt;&gt; “are provided by the server and map to XMLVend elements or attributes. All other text is provided by the client. A “?” next to a receipt label indicates that the associated XMLVend element is optional and may not sometimes be provided by the serv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20 digit STS token must be displayed or printed as follow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   XXXX   XXXX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   XXXX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skom will provide the responses English, if the client requires the receipts to be printed in a different language this would be the responsibility of the client.</w:t>
      </w:r>
      <w:r>
        <w:br w:type="page"/>
      </w:r>
    </w:p>
    <w:p>
      <w:pPr>
        <w:pStyle w:val="HeadingA"/>
        <w:numPr>
          <w:ilvl w:val="0"/>
          <w:numId w:val="6"/>
        </w:numPr>
        <w:rPr/>
      </w:pPr>
      <w:bookmarkStart w:id="3" w:name="__RefHeading___Toc181186217"/>
      <w:bookmarkEnd w:id="3"/>
      <w:r>
        <w:rPr/>
        <w:t>pc or similar device Receipt Layouts</w:t>
      </w:r>
      <w:bookmarkStart w:id="4" w:name="__RefHeading___Toc181186218"/>
      <w:bookmarkStart w:id="5" w:name="_Ref122236108"/>
    </w:p>
    <w:p>
      <w:pPr>
        <w:pStyle w:val="HeadingA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uggested layout is for a 75mm width receipt only. If a 56mm width receipt is used then layout should be adjusted to suit this receipt width, but the all the fields must be present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imum font size for the fields must be 2mm high. While the numbers for the 20 digit STS token must be a minimum of 4mm hig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splay heading (&lt;dispHeader&gt;) must a minimum of 2mm (all capitals) high.</w:t>
      </w:r>
    </w:p>
    <w:p>
      <w:pPr>
        <w:pStyle w:val="HeadingA1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A1"/>
        <w:numPr>
          <w:ilvl w:val="1"/>
          <w:numId w:val="6"/>
        </w:numPr>
        <w:rPr/>
      </w:pPr>
      <w:r>
        <w:rPr/>
        <w:t>Purchase Credit Token only</w:t>
      </w:r>
      <w:bookmarkEnd w:id="4"/>
      <w:bookmarkEnd w:id="5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EDIT VEND – TAX INVOICE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mal Sale”, “FBE Token”, “Over recovery token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6" w:name="__RefHeading___Toc181186239"/>
      <w:bookmarkEnd w:id="6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Credit Token Only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10480" cy="560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7" w:name="__RefHeading___Toc181186240"/>
      <w:bookmarkEnd w:id="7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Multiple Credit Token Receipt</w:t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8" w:name="__RefHeading___Toc181186219"/>
      <w:bookmarkStart w:id="9" w:name="_Ref122236121"/>
      <w:bookmarkEnd w:id="8"/>
      <w:r>
        <w:rPr/>
        <w:t>Purchase Credit Token with Debt Recovery</w:t>
      </w:r>
      <w:bookmarkEnd w:id="9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EDIT VEND – TAX INVOICE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mal Sale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AccTx:&lt;acc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bt Recovery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:&lt;name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8 character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535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10" w:name="__RefHeading___Toc181186241"/>
      <w:bookmarkEnd w:id="10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Credit Token and Debt Recovery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11" w:name="__RefHeading___Toc181186220"/>
      <w:bookmarkEnd w:id="11"/>
      <w:r>
        <w:rPr/>
        <w:t>Collect FBE To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REE BASIC ELECTRICITY (FBE)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BE Token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15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12" w:name="__RefHeading___Toc181186242"/>
      <w:bookmarkEnd w:id="12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FBE Token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13" w:name="__RefHeading___Toc181186221"/>
      <w:bookmarkStart w:id="14" w:name="_Ref122236136"/>
      <w:bookmarkEnd w:id="13"/>
      <w:r>
        <w:rPr/>
        <w:t>Meter Credit Transfer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TER CREDIT TRANSFER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ed Transf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15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15" w:name="__RefHeading___Toc181186243"/>
      <w:bookmarkEnd w:id="15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Meter Credit Transfer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16" w:name="__RefHeading___Toc181186222"/>
      <w:bookmarkEnd w:id="16"/>
      <w:r>
        <w:rPr/>
        <w:t>Reprint Transacti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AX INVOICE (COPY)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rint token is applicable to following use cas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chase Credit Tok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er Credit Transfer an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 Accou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receipt layout is the same as the original token, with exception of the fields shown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279406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e 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78070" cy="504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17" w:name="__RefHeading___Toc181186244"/>
      <w:bookmarkStart w:id="18" w:name="_Ref127940630"/>
      <w:bookmarkEnd w:id="17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bookmarkEnd w:id="18"/>
      <w:r>
        <w:rPr>
          <w:rFonts w:cs="Arial" w:ascii="Arial" w:hAnsi="Arial"/>
        </w:rPr>
        <w:t xml:space="preserve"> –Reprint Transaction Receipt</w:t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19" w:name="__RefHeading___Toc181186223"/>
      <w:bookmarkStart w:id="20" w:name="_Ref127941938"/>
      <w:bookmarkEnd w:id="19"/>
      <w:r>
        <w:rPr/>
        <w:t>Update Meter Key</w:t>
      </w:r>
      <w:bookmarkEnd w:id="20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PDATE METER KEY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Key Change”, “Pwr Lmt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date meter key response can be sent without a power limit token or may also contain a power limit tok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87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21" w:name="__RefHeading___Toc181186245"/>
      <w:bookmarkEnd w:id="21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Update Meter Key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591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aption"/>
        <w:jc w:val="center"/>
        <w:rPr>
          <w:rFonts w:ascii="Arial" w:hAnsi="Arial" w:cs="Arial"/>
        </w:rPr>
      </w:pPr>
      <w:bookmarkStart w:id="22" w:name="__RefHeading___Toc181186246"/>
      <w:bookmarkEnd w:id="22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Update Meter Key with Power Limit Token Receipt</w:t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23" w:name="__RefHeading___Toc181186224"/>
      <w:bookmarkEnd w:id="23"/>
      <w:r>
        <w:rPr/>
        <w:t>Meter Specific Engineeri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3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KEY CHANGE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ng Key Change”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</w:rPr>
        <w:t xml:space="preserve">The engineering key change token must be formatted as per the update meter key layout except for the filed defined above (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_Ref12794193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t of the meter specific engineering layouts will be as defined belo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5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TER SPECIFIC ENGINEERING”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pecificTokenIssue:&lt;desc&gt;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wr lmt”, “Ph unbal”, “Def cred”, “Clr cred”, “Clr tamper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15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24" w:name="__RefHeading___Toc181186247"/>
      <w:bookmarkEnd w:id="24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Meter Specific Engineering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25" w:name="__RefHeading___Toc181186225"/>
      <w:bookmarkStart w:id="26" w:name="_Ref173230241"/>
      <w:bookmarkEnd w:id="25"/>
      <w:r>
        <w:rPr/>
        <w:t>Non-Meter Specific Engineering</w:t>
      </w:r>
      <w:bookmarkEnd w:id="26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03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N METER SPECIFIC ENGINEERING”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, max 160 characters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MeterSpecificTokenIssue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est All”, ”Test Breaker”, Test Display”, “Display Power Limit”, “Display Tariff Index”, “Display Key Revision”, “Display Phase Unbalance”, “Display Total Consumption”, “Display Instant Power”, Display Tamper”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/>
      </w:pPr>
      <w:r>
        <w:rPr/>
        <w:drawing>
          <wp:inline distT="0" distB="0" distL="0" distR="0">
            <wp:extent cx="3857625" cy="235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27" w:name="__RefHeading___Toc181186248"/>
      <w:bookmarkEnd w:id="27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Non-Meter Specific Engineering Receipt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A1"/>
        <w:numPr>
          <w:ilvl w:val="1"/>
          <w:numId w:val="6"/>
        </w:numPr>
        <w:rPr/>
      </w:pPr>
      <w:bookmarkStart w:id="28" w:name="__RefHeading___Toc181186226"/>
      <w:bookmarkEnd w:id="28"/>
      <w:r>
        <w:rPr/>
        <w:t>Account Payment (Connection, Upgrade, Tamper, Convers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CCOUNT PAYMENT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 max 160 characters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AccTx::&lt;acc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neric”, “Connection”, “Upgrade”, “Tamper”, “Conversion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06035" cy="339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29" w:name="__RefHeading___Toc181186249"/>
      <w:bookmarkEnd w:id="29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Account Payment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30" w:name="__RefHeading___Toc181186227"/>
      <w:bookmarkEnd w:id="30"/>
      <w:r>
        <w:rPr/>
        <w:t>Account Payment (Debt Paym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CCOUNT PAYMENT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AccTx::&lt;acc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bt Recovery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7445" cy="426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31" w:name="__RefHeading___Toc181186250"/>
      <w:bookmarkEnd w:id="31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Account Payment (Debt)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32" w:name="__RefHeading___Toc181186228"/>
      <w:bookmarkStart w:id="33" w:name="_Ref153242792"/>
      <w:bookmarkEnd w:id="32"/>
      <w:r>
        <w:rPr/>
        <w:t>Create Deposit Slip</w:t>
      </w:r>
      <w:bookmarkEnd w:id="33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POSIT SLIP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erato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printed on Deposit Slip but can be displayed to operator (if possible)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79775" cy="684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34" w:name="__RefHeading___Toc181186251"/>
      <w:bookmarkEnd w:id="34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Deposit Slip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35" w:name="__RefHeading___Toc181186229"/>
      <w:bookmarkEnd w:id="35"/>
      <w:r>
        <w:rPr/>
        <w:t>Vendor State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03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NDOR STATEMENT”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erato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tatementLineItem: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edLmtChg”, “DepositCredUpdate”, ”ManualAdjCredUpdate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64405" cy="3699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aption"/>
        <w:jc w:val="center"/>
        <w:rPr>
          <w:rFonts w:ascii="Arial" w:hAnsi="Arial" w:cs="Arial"/>
        </w:rPr>
      </w:pPr>
      <w:bookmarkStart w:id="36" w:name="__RefHeading___Toc181186252"/>
      <w:bookmarkEnd w:id="36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Vendor Statement Receipt</w:t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bookmarkStart w:id="37" w:name="__RefHeading___Toc181186230"/>
      <w:r>
        <w:rPr/>
        <w:t>Issue Last Response</w:t>
      </w:r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UTO-REPRINT TRANSACTION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erato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issue last response is applicable to following use cas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chase Credit Token a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er Credit Transf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 Deb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 Accoun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ceipt layout is the same as the original token, with exception of the above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575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rFonts w:ascii="Arial" w:hAnsi="Arial" w:cs="Arial"/>
        </w:rPr>
      </w:pPr>
      <w:bookmarkStart w:id="38" w:name="__RefHeading___Toc181186253"/>
      <w:bookmarkEnd w:id="38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Issue Last Response Rece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39" w:name="__RefHeading___Toc181186231"/>
      <w:r>
        <w:rPr/>
        <w:t>Customer Fault Report</w:t>
      </w:r>
      <w:bookmarkEnd w:id="3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USTOMER FAULT REPORT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t Typ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ins the </w:t>
            </w:r>
            <w:r>
              <w:rPr>
                <w:rFonts w:cs="Arial" w:ascii="Courier;Courier New" w:hAnsi="Courier;Courier New"/>
              </w:rPr>
              <w:t>xsi:type</w:t>
            </w:r>
            <w:r>
              <w:rPr>
                <w:rFonts w:cs="Arial" w:ascii="Arial" w:hAnsi="Arial"/>
              </w:rPr>
              <w:t xml:space="preserve"> of the </w:t>
            </w:r>
            <w:r>
              <w:rPr>
                <w:rFonts w:cs="Arial" w:ascii="Courier;Courier New" w:hAnsi="Courier;Courier New"/>
              </w:rPr>
              <w:t xml:space="preserve">&lt;faultReport&gt; </w:t>
            </w:r>
            <w:r>
              <w:rPr>
                <w:rFonts w:cs="Arial" w:ascii="Arial" w:hAnsi="Arial"/>
              </w:rPr>
              <w:t>element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ins the </w:t>
            </w:r>
            <w:r>
              <w:rPr>
                <w:rFonts w:cs="Arial" w:ascii="Courier;Courier New" w:hAnsi="Courier;Courier New"/>
              </w:rPr>
              <w:t>xsi:type</w:t>
            </w:r>
            <w:r>
              <w:rPr>
                <w:rFonts w:cs="Arial" w:ascii="Arial" w:hAnsi="Arial"/>
              </w:rPr>
              <w:t xml:space="preserve"> of the optional </w:t>
            </w:r>
            <w:r>
              <w:rPr>
                <w:rFonts w:cs="Arial" w:ascii="Courier;Courier New" w:hAnsi="Courier;Courier New"/>
              </w:rPr>
              <w:t xml:space="preserve">&lt;reason&gt; </w:t>
            </w:r>
            <w:r>
              <w:rPr>
                <w:rFonts w:cs="Arial" w:ascii="Arial" w:hAnsi="Arial"/>
              </w:rPr>
              <w:t>element.</w:t>
            </w:r>
          </w:p>
        </w:tc>
      </w:tr>
    </w:tbl>
    <w:p>
      <w:pPr>
        <w:pStyle w:val="Heading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13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bookmarkStart w:id="40" w:name="__RefHeading___Toc181186254"/>
      <w:bookmarkEnd w:id="40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Customer Fault Rece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“Fault Type” will contain the </w:t>
      </w:r>
      <w:r>
        <w:rPr>
          <w:rFonts w:cs="Arial" w:ascii="Courier;Courier New" w:hAnsi="Courier;Courier New"/>
        </w:rPr>
        <w:t>xsi:type</w:t>
      </w:r>
      <w:r>
        <w:rPr>
          <w:rFonts w:cs="Arial" w:ascii="Arial" w:hAnsi="Arial"/>
        </w:rPr>
        <w:t xml:space="preserve"> of the </w:t>
      </w:r>
      <w:r>
        <w:rPr>
          <w:rFonts w:cs="Arial" w:ascii="Courier;Courier New" w:hAnsi="Courier;Courier New"/>
        </w:rPr>
        <w:t>&lt;faultReport&gt;</w:t>
      </w:r>
      <w:r>
        <w:rPr>
          <w:rFonts w:cs="Arial" w:ascii="Arial" w:hAnsi="Arial"/>
        </w:rPr>
        <w:t xml:space="preserve">. In the case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41" w:name="__RefHeading___Toc181186232"/>
      <w:bookmarkStart w:id="42" w:name="_Ref181186092"/>
      <w:bookmarkEnd w:id="41"/>
      <w:r>
        <w:rPr/>
        <w:t>Verify Token</w:t>
      </w:r>
      <w:bookmarkEnd w:id="42"/>
    </w:p>
    <w:p>
      <w:pPr>
        <w:pStyle w:val="HeadingA1"/>
        <w:numPr>
          <w:ilvl w:val="0"/>
          <w:numId w:val="0"/>
        </w:numPr>
        <w:ind w:left="851" w:hanging="851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Server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RIFY TOKEN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edit token”</w:t>
            </w:r>
          </w:p>
        </w:tc>
      </w:tr>
    </w:tbl>
    <w:p>
      <w:pPr>
        <w:pStyle w:val="HeadingA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406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43" w:name="__RefHeading___Toc181186233"/>
      <w:bookmarkEnd w:id="43"/>
      <w:r>
        <w:rPr/>
        <w:t>Error Mess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  <w:br/>
              <w:t>(Server or Client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NLINE VENDING ERROR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ustome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Error Document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erato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Error Document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t::&lt;desc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Error Documen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73750" cy="2392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rFonts w:ascii="Arial" w:hAnsi="Arial" w:cs="Arial"/>
        </w:rPr>
      </w:pPr>
      <w:bookmarkStart w:id="44" w:name="__RefHeading___Toc181186255"/>
      <w:bookmarkEnd w:id="44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Fault Exception Rece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45" w:name="__RefHeading___Toc181186234"/>
      <w:bookmarkEnd w:id="45"/>
      <w:r>
        <w:rPr/>
        <w:t>Sales Batch Summary (Optiona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ales batch summaries may optionally be implemented on the client. The server has no knowledge of sales batches. A vendor can perform sales batch summaries without requesting a deposit slip in this case the Deposit Ref No will contain “none”. However, a sales batch summary must be done with a request for a deposit slip - if implemented on the cli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3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Client Populated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ispHeader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ALES BATCH SUMMARY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eratorMsg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text max 160 character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12335" cy="3599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aption"/>
        <w:jc w:val="center"/>
        <w:rPr>
          <w:rFonts w:ascii="Arial" w:hAnsi="Arial" w:cs="Arial"/>
        </w:rPr>
      </w:pPr>
      <w:bookmarkStart w:id="46" w:name="__RefHeading___Toc181186256"/>
      <w:bookmarkEnd w:id="46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Sales Bath Summary Receip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A"/>
        <w:numPr>
          <w:ilvl w:val="0"/>
          <w:numId w:val="6"/>
        </w:numPr>
        <w:rPr/>
      </w:pPr>
      <w:bookmarkStart w:id="47" w:name="__RefHeading___Toc181186235"/>
      <w:bookmarkStart w:id="48" w:name="_Ref181186128"/>
      <w:r>
        <w:rPr/>
        <w:t xml:space="preserve">Short message system (SMS) </w:t>
      </w:r>
      <w:bookmarkEnd w:id="47"/>
      <w:bookmarkEnd w:id="48"/>
      <w:r>
        <w:rPr/>
        <w:t>LAYOUTs</w:t>
      </w:r>
    </w:p>
    <w:p>
      <w:pPr>
        <w:pStyle w:val="Heading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is section specifies the short message system(SMS) layout for electricity token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he following must be noted with reference to the layouts presented belo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_" means a space in the SM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character length is absolute max per li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ntent defined below may not exceed 160 characters (absolutely no lengthening of defined fields or adding characters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 vendor wants to add additional information, it must be in a separate line and after character 160 (append spaces to reach 160 if needed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dor must send all the tokens received from the server (as separate SMS's) - may not ignore some tokens like FBE or refun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 when the server returns the Vend and FBE tokens in one response, they must still be sent as separate SMS mess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A1"/>
        <w:numPr>
          <w:ilvl w:val="1"/>
          <w:numId w:val="6"/>
        </w:numPr>
        <w:rPr/>
      </w:pPr>
      <w:bookmarkStart w:id="49" w:name="__RefHeading___Toc181186237"/>
      <w:bookmarkEnd w:id="49"/>
      <w:r>
        <w:rPr/>
        <w:t>Example Layouts for Token Ty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1"/>
        <w:gridCol w:w="750"/>
        <w:gridCol w:w="561"/>
        <w:gridCol w:w="960"/>
        <w:gridCol w:w="595"/>
        <w:gridCol w:w="2323"/>
        <w:gridCol w:w="720"/>
        <w:gridCol w:w="540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151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Vend Receip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323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FBE Receip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hars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har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F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_XXXX_XX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XXXX_XX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_R9999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FBE_999.9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9999.9kW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R999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skom_Onli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skom_Onl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el_086-003-75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el_086-003-7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20/04/2007_23: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20/04/2007_23: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ANEANEANEA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ANEANEANEA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123456_KRN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123456_KRN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XXXXXXX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XXXX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1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Total SMS Length </w:t>
            </w:r>
          </w:p>
        </w:tc>
        <w:tc>
          <w:tcPr>
            <w:tcW w:w="7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56</w:t>
            </w:r>
          </w:p>
        </w:tc>
        <w:tc>
          <w:tcPr>
            <w:tcW w:w="56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32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Total SMS Length 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53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1"/>
        <w:gridCol w:w="750"/>
        <w:gridCol w:w="561"/>
        <w:gridCol w:w="960"/>
        <w:gridCol w:w="595"/>
        <w:gridCol w:w="2283"/>
        <w:gridCol w:w="750"/>
        <w:gridCol w:w="561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90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Vend &amp; Debt Receipt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283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Refund Receip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hars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hars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F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XXXX_XXX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R9999.99+R999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Refund_R9999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9999.9kW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9999.9kW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skom_Onli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skom_Onli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el_086-003-75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el_086-003-75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20/04/2007_23: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20/04/2007_23: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ANEANEANEA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ANEANEANEA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123456_KRN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123456_KRN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XXXXXXX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XXXXXXXXXXX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1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Total SMS Length </w:t>
            </w:r>
          </w:p>
        </w:tc>
        <w:tc>
          <w:tcPr>
            <w:tcW w:w="7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59</w:t>
            </w:r>
          </w:p>
        </w:tc>
        <w:tc>
          <w:tcPr>
            <w:tcW w:w="56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28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Total SMS Length </w:t>
            </w:r>
          </w:p>
        </w:tc>
        <w:tc>
          <w:tcPr>
            <w:tcW w:w="7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58</w:t>
            </w:r>
          </w:p>
        </w:tc>
        <w:tc>
          <w:tcPr>
            <w:tcW w:w="56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A1"/>
        <w:numPr>
          <w:ilvl w:val="1"/>
          <w:numId w:val="6"/>
        </w:numPr>
        <w:rPr/>
      </w:pPr>
      <w:bookmarkStart w:id="50" w:name="__RefHeading___Toc181186238"/>
      <w:bookmarkEnd w:id="50"/>
      <w:r>
        <w:rPr/>
        <w:t>XMLVend field mappings for Token Ty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0"/>
        <w:gridCol w:w="620"/>
        <w:gridCol w:w="840"/>
        <w:gridCol w:w="960"/>
        <w:gridCol w:w="595"/>
        <w:gridCol w:w="2400"/>
        <w:gridCol w:w="620"/>
        <w:gridCol w:w="840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8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Vend Receip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FBE Receip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1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1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2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2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_R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FBE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kW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kW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R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na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na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ddress : last 16chars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ddress : last 16chars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respDateTi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respDateTi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clientID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clientID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sgc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KRN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krn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sgc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KRN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krn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i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i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msno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msno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310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Vend &amp; Debt Receip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MS Refund Receip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Line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Content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Vendor_Name_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1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1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2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oken : line 2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R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 : vend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+R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 : debt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Refund_R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kW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mt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kW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na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na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ddress : last 16chars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address : last 16chars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respDateTi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respDateTime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clientID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clientID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sgc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KRN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krn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SGC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sgc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_KRN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krn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i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T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ti&gt;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msno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ZA" w:eastAsia="en-ZA"/>
              </w:rPr>
              <w:t>&lt;msno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230" w:right="123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05" w:hanging="0"/>
      <w:rPr/>
    </w:pPr>
    <w:r>
      <w:rPr/>
      <w:tab/>
      <w:tab/>
    </w:r>
  </w:p>
  <w:tbl>
    <w:tblPr>
      <w:tblW w:w="874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948"/>
      <w:gridCol w:w="1800"/>
    </w:tblGrid>
    <w:tr>
      <w:trPr/>
      <w:tc>
        <w:tcPr>
          <w:tcW w:w="6948" w:type="dxa"/>
          <w:tcBorders/>
        </w:tcPr>
        <w:p>
          <w:pPr>
            <w:pStyle w:val="Normal"/>
            <w:jc w:val="center"/>
            <w:rPr/>
          </w:pPr>
          <w:r>
            <w:rPr/>
            <w:t>Online Vending Receipt Formats</w:t>
          </w:r>
        </w:p>
      </w:tc>
      <w:tc>
        <w:tcPr>
          <w:tcW w:w="1800" w:type="dxa"/>
          <w:tcBorders/>
        </w:tcPr>
        <w:p>
          <w:pPr>
            <w:pStyle w:val="Normal"/>
            <w:rPr/>
          </w:pPr>
          <w:r>
            <w:rPr/>
            <w:t xml:space="preserve">Page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9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36"/>
      <w:gridCol w:w="8044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ind w:left="-9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502920</wp:posOffset>
                </wp:positionH>
                <wp:positionV relativeFrom="paragraph">
                  <wp:posOffset>-83820</wp:posOffset>
                </wp:positionV>
                <wp:extent cx="1097280" cy="429895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4" r="204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4" w:type="dxa"/>
          <w:tcBorders/>
          <w:vAlign w:val="center"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Helvetica" w:hAnsi="Helvetica" w:cs="Helvetica"/>
      <w:b w:val="false"/>
      <w:i w:val="false"/>
      <w:caps w:val="false"/>
      <w:smallCaps w:val="false"/>
      <w:sz w:val="22"/>
    </w:rPr>
  </w:style>
  <w:style w:type="character" w:styleId="WW8Num10z3">
    <w:name w:val="WW8Num10z3"/>
    <w:qFormat/>
    <w:rPr>
      <w:caps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Helvetica" w:hAnsi="Helvetica" w:cs="Helvetica"/>
      <w:b w:val="false"/>
      <w:i w:val="false"/>
      <w:caps w:val="false"/>
      <w:smallCaps w:val="false"/>
      <w:sz w:val="22"/>
    </w:rPr>
  </w:style>
  <w:style w:type="character" w:styleId="WW8Num17z3">
    <w:name w:val="WW8Num17z3"/>
    <w:qFormat/>
    <w:rPr>
      <w:caps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aps/>
      <w:sz w:val="22"/>
    </w:rPr>
  </w:style>
  <w:style w:type="character" w:styleId="WW8Num21z1">
    <w:name w:val="WW8Num21z1"/>
    <w:qFormat/>
    <w:rPr>
      <w:rFonts w:ascii="Arial Bold;Arial" w:hAnsi="Arial Bold;Arial" w:cs="Arial Bold;Arial"/>
      <w:b/>
      <w:i w:val="false"/>
      <w:sz w:val="22"/>
      <w:szCs w:val="22"/>
    </w:rPr>
  </w:style>
  <w:style w:type="character" w:styleId="WW8Num21z2">
    <w:name w:val="WW8Num21z2"/>
    <w:qFormat/>
    <w:rPr>
      <w:rFonts w:ascii="Helvetica" w:hAnsi="Helvetica" w:cs="Helvetica"/>
      <w:b/>
      <w:i w:val="false"/>
      <w:caps w:val="false"/>
      <w:smallCaps w:val="false"/>
      <w:sz w:val="22"/>
      <w:szCs w:val="22"/>
    </w:rPr>
  </w:style>
  <w:style w:type="character" w:styleId="WW8Num21z3">
    <w:name w:val="WW8Num21z3"/>
    <w:qFormat/>
    <w:rPr>
      <w:caps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Helvetica" w:hAnsi="Helvetica" w:cs="Helvetica"/>
      <w:b w:val="false"/>
      <w:i w:val="false"/>
      <w:caps w:val="false"/>
      <w:smallCaps w:val="false"/>
      <w:sz w:val="22"/>
    </w:rPr>
  </w:style>
  <w:style w:type="character" w:styleId="WW8Num23z3">
    <w:name w:val="WW8Num23z3"/>
    <w:qFormat/>
    <w:rPr>
      <w:caps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Helvetica" w:hAnsi="Helvetica" w:cs="Helvetica"/>
      <w:b w:val="false"/>
      <w:i w:val="false"/>
      <w:caps w:val="false"/>
      <w:smallCaps w:val="false"/>
      <w:sz w:val="22"/>
    </w:rPr>
  </w:style>
  <w:style w:type="character" w:styleId="WW8Num24z3">
    <w:name w:val="WW8Num24z3"/>
    <w:qFormat/>
    <w:rPr>
      <w:caps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2" w:after="242"/>
    </w:pPr>
    <w:rPr>
      <w:sz w:val="72"/>
      <w:szCs w:val="20"/>
    </w:rPr>
  </w:style>
  <w:style w:type="paragraph" w:styleId="TextBody">
    <w:name w:val="Body Text"/>
    <w:basedOn w:val="Normal"/>
    <w:pPr>
      <w:spacing w:before="55" w:after="20"/>
      <w:ind w:left="1418" w:hanging="0"/>
      <w:jc w:val="both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A"/>
    <w:basedOn w:val="Heading1"/>
    <w:qFormat/>
    <w:pPr>
      <w:numPr>
        <w:ilvl w:val="0"/>
        <w:numId w:val="6"/>
      </w:numPr>
      <w:spacing w:before="0" w:after="0"/>
      <w:jc w:val="both"/>
      <w:outlineLvl w:val="9"/>
    </w:pPr>
    <w:rPr>
      <w:caps/>
      <w:kern w:val="0"/>
      <w:sz w:val="22"/>
      <w:szCs w:val="22"/>
      <w:lang w:val="en-US"/>
    </w:rPr>
  </w:style>
  <w:style w:type="paragraph" w:styleId="HeadingA1">
    <w:name w:val="HeadingA1"/>
    <w:basedOn w:val="Heading2"/>
    <w:qFormat/>
    <w:pPr>
      <w:numPr>
        <w:ilvl w:val="0"/>
        <w:numId w:val="6"/>
      </w:numPr>
      <w:spacing w:before="0" w:after="0"/>
      <w:jc w:val="both"/>
      <w:outlineLvl w:val="9"/>
    </w:pPr>
    <w:rPr>
      <w:sz w:val="22"/>
      <w:szCs w:val="22"/>
      <w:lang w:val="en-US"/>
    </w:rPr>
  </w:style>
  <w:style w:type="paragraph" w:styleId="HeadingA2">
    <w:name w:val="HeadingA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kern w:val="2"/>
      <w:sz w:val="22"/>
      <w:szCs w:val="22"/>
    </w:rPr>
  </w:style>
  <w:style w:type="paragraph" w:styleId="Contents2">
    <w:name w:val="TOC 2"/>
    <w:basedOn w:val="Normal"/>
    <w:next w:val="Normal"/>
    <w:pPr>
      <w:ind w:left="200" w:right="288" w:hanging="0"/>
    </w:pPr>
    <w:rPr>
      <w:smallCaps/>
      <w:sz w:val="20"/>
      <w:lang w:val="en-ZA"/>
    </w:rPr>
  </w:style>
  <w:style w:type="paragraph" w:styleId="LINE01">
    <w:name w:val="LINE01"/>
    <w:basedOn w:val="Normal"/>
    <w:qFormat/>
    <w:pPr>
      <w:pBdr>
        <w:top w:val="single" w:sz="6" w:space="1" w:color="000000"/>
      </w:pBdr>
      <w:spacing w:before="120" w:after="120"/>
      <w:ind w:left="1418" w:hanging="0"/>
    </w:pPr>
    <w:rPr>
      <w:sz w:val="20"/>
      <w:szCs w:val="20"/>
    </w:rPr>
  </w:style>
  <w:style w:type="paragraph" w:styleId="Section">
    <w:name w:val="Section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1:00Z</dcterms:created>
  <dc:creator>Bruce Barker</dc:creator>
  <dc:description/>
  <cp:keywords/>
  <dc:language>en-US</dc:language>
  <cp:lastModifiedBy>J OKennedy</cp:lastModifiedBy>
  <cp:lastPrinted>2006-12-07T08:32:00Z</cp:lastPrinted>
  <dcterms:modified xsi:type="dcterms:W3CDTF">2007-10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